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4</w:t>
      </w:r>
      <w:r>
        <w:rPr>
          <w:rFonts w:cs="Arial" w:ascii="Arial" w:hAnsi="Arial"/>
          <w:b/>
          <w:sz w:val="24"/>
          <w:szCs w:val="24"/>
        </w:rPr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reclamação dos moradores do bairro 24 de Maio, vizinhos da Associação Desportiva da Polícia Militar, local onde existe uma piscina;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preocupação com a sujeira e a água parada contida nesta piscina, como demonstra as fotos anexas, situação que leva ao criadouro do mosquito da dengue;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e clube sócio esportivo estaria sendo utilizado pela Prefeitura Municipal, através de convênio celebrado com a Secretaria Municipal de Educação, assim,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nhora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, informe sobre a vigência do convênio destacado, encaminhando cópia de inteiro teor do mesmo, descrição das atividades realizadas no local, e providências quanto a situação da piscina, a qual está favorecendo                     o surgimento de criadouros do mosquito da dengue, preocupando os moradores               da localidade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2-24T20:25:00Z</cp:lastPrinted>
  <dcterms:modified xsi:type="dcterms:W3CDTF">2014-02-24T23:25:00Z</dcterms:modified>
  <cp:revision>11</cp:revision>
  <dc:subject/>
  <dc:title/>
</cp:coreProperties>
</file>