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0/3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ponto de ônibus localizado na Praça da Igreja São Benedito passou por reforma para ser tornar mini-termin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referido ponto de ônibus é um dos mais frequentados de nossa cidade, sendo utilizado por inúmeros usuários do transporte coletivo, inclusive idosos e criança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instalar um bebedouro de água no ponto de ônibus localizado na Praça da Igreja São Benedito, visando atender ao pedido das diversas pessoas que utilizam o referido ponto de ônibu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CT/sgpv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3-07T18:24:00Z</dcterms:modified>
  <cp:revision>38</cp:revision>
  <dc:subject/>
  <dc:title/>
</cp:coreProperties>
</file>