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Conjunto Habitacional “Antonio Hermínio Delevedove” (Cohab IV), circundada pelas vias públicas Luiz Geraldo de Oliveira, Jácomo Forti, José Pedretti Tilio e Major Nicolau Kuntz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realização de trabalho de jardinagem, bem como instalação de lixeiras, iluminação e parque de recreação infantil na praça supracitada, situada no Conjunto Habitacional “Antonio Hermínio Delevedove” (Cohab IV), 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3-01T08:22:00Z</cp:lastPrinted>
  <dcterms:modified xsi:type="dcterms:W3CDTF">2014-02-25T19:02:00Z</dcterms:modified>
  <cp:revision>130</cp:revision>
  <dc:subject/>
  <dc:title/>
</cp:coreProperties>
</file>