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5"/>
          <w:szCs w:val="25"/>
          <w:u w:val="single"/>
        </w:rPr>
        <w:t>151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/3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em julho de 2012, começou a funcionar na cidade de São Paulo, o primeiro hospital veterinário público da cidade  (“SUS” dos pets), em um prédio de dois andares em Tatuapé, Zona Leste, contando com 22 veterinários e atendendo a cerca de 30 animais (gatos e cachorros) por dia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</w:rPr>
        <w:t xml:space="preserve">Considerando que logo de manhã uma fila de pessoas com cães e gatos no colo se forma na entrada do </w:t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“SUS dos pets”, a fim conseguirem o atendimento para seus animais, inclusive com a realização de procedimentos simples, como exames de radiografias, passando até pela realização de cirurgias oncológicas complicadas e de alto custo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  <w:t>Considerando que para este ano está prevista a inauguração do 2º hospital veterinário público da cidade de São Paulo, na Zona Norte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o município de Botucatu tem uma parceria com a Faculdade de Medicina Veterinária e Zootecnia (FMVZ) da UNESP – Campus de Botucatu, nesse mesmo sentido;</w:t>
      </w:r>
    </w:p>
    <w:p>
      <w:pPr>
        <w:pStyle w:val="Normal"/>
        <w:spacing w:lineRule="auto" w:line="360"/>
        <w:ind w:firstLine="2136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equipe da Vigilância Ambiental em Saúde (VSA) de Botucatu vem desenvolvendo um trabalho extraordinário, principalmente no trato de animais de pequeno, médio e grande porte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o município poderia ter sob sua responsabilidade, um “Hospital Veterinário Público”, nos moldes do existente em São Paulo, visando suprir a demanda existente por atendimento a animais de pequeno porte, oferecendo internação, quando necessário, assim,</w:t>
      </w:r>
    </w:p>
    <w:p>
      <w:pPr>
        <w:pStyle w:val="Normal"/>
        <w:spacing w:lineRule="auto" w:line="360"/>
        <w:ind w:firstLine="2136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lineRule="auto" w:line="360"/>
        <w:ind w:firstLine="2136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lineRule="auto" w:line="360"/>
        <w:ind w:firstLine="2136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3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TEXTO INTEGRANTE DO REQUERIMENTO Nº 151/2014]</w:t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s</w:t>
      </w:r>
      <w:r>
        <w:rPr>
          <w:rFonts w:cs="Arial" w:ascii="Arial" w:hAnsi="Arial"/>
          <w:bCs/>
          <w:sz w:val="25"/>
          <w:szCs w:val="25"/>
        </w:rPr>
        <w:t>olicitando, nos termos da Lei Orgânica do Município, informar sobre a possibilidade de implantação em Botucatu, sob responsabilidade de nosso município, de um “Hospital Veterinário Público”, a fim de atender a grande demanda existente por este tipo de serviço, bem como proporcionar atendimento aos animais (gatos e cachorros) cujos donos não possuem condições para a realização do tratamento médico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0 de març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5"/>
                <w:szCs w:val="25"/>
              </w:rPr>
              <w:t xml:space="preserve">                  </w:t>
            </w:r>
            <w:r>
              <w:rPr>
                <w:rFonts w:cs="Arial" w:ascii="Arial" w:hAnsi="Arial"/>
                <w:b/>
                <w:sz w:val="25"/>
                <w:szCs w:val="25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25"/>
                <w:szCs w:val="25"/>
              </w:rPr>
            </w:pPr>
            <w:r>
              <w:rPr>
                <w:rFonts w:cs="Arial" w:ascii="Arial" w:hAnsi="Arial"/>
                <w:color w:val="D9D9D9"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sz w:val="25"/>
                <w:szCs w:val="25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25"/>
                <w:szCs w:val="25"/>
              </w:rPr>
            </w:pPr>
            <w:r>
              <w:rPr>
                <w:rFonts w:cs="Arial" w:ascii="Arial" w:hAnsi="Arial"/>
                <w:color w:val="D9D9D9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2-24T09:38:00Z</cp:lastPrinted>
  <dcterms:modified xsi:type="dcterms:W3CDTF">2014-03-07T18:26:00Z</dcterms:modified>
  <cp:revision>24</cp:revision>
  <dc:subject/>
  <dc:title/>
</cp:coreProperties>
</file>