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3/201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ao Senhor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/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</w:t>
      </w:r>
      <w:r>
        <w:rPr>
          <w:rFonts w:cs="Arial" w:ascii="Arial" w:hAnsi="Arial"/>
          <w:sz w:val="24"/>
          <w:szCs w:val="24"/>
        </w:rPr>
        <w:t>, informarem sobre a possibilidade de revitalizar a Praça José de Souza Nogueira, localizada no Distrito de Rubião Junior, conforme  solicitação  dos moradores, por meio de  abaixo-assinado  anexo, sendo que na revitalização é necessário melhorar a iluminação artificial, academia ao ar livre, de preferência de madeira, colocar bebedouros de água potável, bancos, novo gramado e revitalizar  a  pintura  de solo, com o objetivo de promover a qualidade de vida e a integração dos moradores do destaca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C/rcs</w:t>
      </w:r>
    </w:p>
    <w:p>
      <w:pPr>
        <w:pStyle w:val="Normal"/>
        <w:jc w:val="center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07T15:43:00Z</cp:lastPrinted>
  <dcterms:modified xsi:type="dcterms:W3CDTF">2014-03-07T18:43:00Z</dcterms:modified>
  <cp:revision>15</cp:revision>
  <dc:subject/>
  <dc:title/>
</cp:coreProperties>
</file>