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Edil solicitou, por meio do Requerimento Nº 033 de 2014, que o Secretário Municipal de Governo informasse juntamente com a Companhia Paulista de Força e Luz (CPFL) e a Companhia de Saneamento Básico do Estado de São Paulo (SABESP), quais seriam as providências necessárias para que a “Viela Passa Três”, localizada na Vila Jaú, possa receber ligação de esgoto, iluminação pública e cascalhamento do leito carroçáve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meio do Ofício RM 018/2014, a SABESP, por meio de seu Superintendente, informou que para a instalação de esgoto é necessário o fornecimento do cadastro técnico com a topografia da destacada via, pela Prefeitura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BESP já solicitou ao poder público, por meio dos Ofícios RMDB 273/2012 e RMDB 317/2013, o supracitado cadastr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que apresente à Companhia de Saneamento Básico do Estado de São Paulo (SABESP), o cadastro técnico com a topografia da Rua Passa Três, localizada na Vila Jaú, a fim de que SABESP possa realizar estudos visando o prolongamento da rede coletora de esgoto da localidade, beneficiando os moradores da destacada vi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2-24T09:38:00Z</cp:lastPrinted>
  <dcterms:modified xsi:type="dcterms:W3CDTF">2014-03-07T18:45:00Z</dcterms:modified>
  <cp:revision>24</cp:revision>
  <dc:subject/>
  <dc:title/>
</cp:coreProperties>
</file>