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sucesso alcançado pelos esportistas de Botucatu nos últimos jogos regionais, na categoria PCD (Pessoa Com Deficiência), divulgando o nome de nossa cidade em todo o território nacion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a prática esportiva para se                  ter qualidade de vida, assim como fator motivacional, principalmente para                        as pessoas com deficiência que apresentam baixa autoestim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um projeto com professores que tem por objetivo orientar, treinar e preparar as pessoas para a prática adequada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desses atletas residem em bairros afastados do local do projeto, e devido a sua deficiência, encontram dificuldade para se deslocarem até o local de treinamento e vice-ver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reinamentos no INCA ocorrem todas as terças e quintas, no período da manhã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upracitado fato desmotiva esses esportistas a continuarem seus treinos, e com isso a cidade de Botucatu deixa de revelar novos talento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 xml:space="preserve">, e à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disponibilizar transporte gratuito (ida e volta) as terças e quintas-feiras, durante o período da manhã, às pessoas com deficiência que participam do projeto desenvolvido por professores no Estádio Municipal “João Roberto Pilan” – INCA, incentivando assim a todos os atletas que um dia podem se tornar grandes revelações do esp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07T08:52:00Z</cp:lastPrinted>
  <dcterms:modified xsi:type="dcterms:W3CDTF">2014-03-07T19:16:00Z</dcterms:modified>
  <cp:revision>53</cp:revision>
  <dc:subject/>
  <dc:title/>
</cp:coreProperties>
</file>