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0/3/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acessibilidade é fundamental para que uma parcela maior de cidadãos possa participar dos eventos realizados na Câmara Municip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as quatro esquinas que dão acesso à Câmara Municipal, no cruzamento das Ruas João Passos e Marechal Deodoro que circundam a Câmara Municipal, faltam quatro rampas para cadeirantes, prejudicando o acesso ao Poder Legislativo, como demonstrado na foto em anexo,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executar a construção de 4 (quatro) rampas de acesso nas esquinas da Câmara Municipal de Botucatu, aumentando a acessibilidade do local.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março de 2014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 REQUERIMENTO Nº. 158/2014</w:t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695950" cy="4257675"/>
            <wp:effectExtent l="0" t="0" r="0" b="0"/>
            <wp:docPr id="1" name="Foto do cadeir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do cadeir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0T16:19:00Z</dcterms:modified>
  <cp:revision>12</cp:revision>
  <dc:subject/>
  <dc:title/>
</cp:coreProperties>
</file>