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lgumas ruas do </w:t>
      </w:r>
      <w:r>
        <w:rPr>
          <w:rFonts w:cs="Arial"/>
          <w:b w:val="false"/>
          <w:i/>
          <w:sz w:val="24"/>
          <w:szCs w:val="24"/>
        </w:rPr>
        <w:t xml:space="preserve">Jardim Ciranda (da Rua 6 à Rua 19) </w:t>
      </w:r>
      <w:r>
        <w:rPr>
          <w:rFonts w:cs="Arial"/>
          <w:b w:val="false"/>
          <w:sz w:val="24"/>
          <w:szCs w:val="24"/>
        </w:rPr>
        <w:t>ainda não contam com a pavimentação asfáltica, desde a época da aprovação do referido lote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em guias e sarjetas foram colocadas pela Prefeitura Municipal nos destacados locais até a presente da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época de chuva, torna-se difícil até o deslocamento com veículos, devido ao barro, ficando as ruas escorregadias, dificultando ainda mais para as pessoas que transitam a pé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a Secretaria Municipal de Obras, informe sobre a possibilidade de incluir as supracitadas ruas do </w:t>
      </w:r>
      <w:r>
        <w:rPr>
          <w:rFonts w:cs="Arial" w:ascii="Arial" w:hAnsi="Arial"/>
          <w:i/>
          <w:sz w:val="24"/>
          <w:szCs w:val="24"/>
        </w:rPr>
        <w:t xml:space="preserve">Jardim Ciranda </w:t>
      </w:r>
      <w:r>
        <w:rPr>
          <w:rFonts w:cs="Arial" w:ascii="Arial" w:hAnsi="Arial"/>
          <w:sz w:val="24"/>
          <w:szCs w:val="24"/>
        </w:rPr>
        <w:t>no plano de pavimentação asfáltica, uma vez que o loteamento foi aprovado há mais de 25 anos e a pavimentação ainda não foi executada em tais locais até a presente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3-07T18:57:00Z</dcterms:modified>
  <cp:revision>24</cp:revision>
  <dc:subject/>
  <dc:title/>
</cp:coreProperties>
</file>