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o </w:t>
      </w:r>
      <w:r>
        <w:rPr>
          <w:rFonts w:cs="Arial" w:ascii="Arial" w:hAnsi="Arial"/>
          <w:i/>
          <w:sz w:val="24"/>
          <w:szCs w:val="24"/>
        </w:rPr>
        <w:t xml:space="preserve">Residencial Cedro </w:t>
      </w:r>
      <w:r>
        <w:rPr>
          <w:rFonts w:cs="Arial" w:ascii="Arial" w:hAnsi="Arial"/>
          <w:sz w:val="24"/>
          <w:szCs w:val="24"/>
        </w:rPr>
        <w:t>solicitam, por meio do abaixo-assinado anexo, a adoção de providências do Poder Executivo Municipal em relação a problemas verificados no mencionado bairro, destacando-se o precário estado de conservação da pavimentação asfáltica, a falta de capinação e limpeza das vias públicas, a obstrução de galerias pluviais e a falta de redutores de velocidade visando coibir o excesso de velocidade dos veículos, fato este que aumenta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junto às Secretarias competentes, </w:t>
      </w:r>
      <w:r>
        <w:rPr>
          <w:rFonts w:cs="Arial" w:ascii="Arial" w:hAnsi="Arial"/>
          <w:sz w:val="24"/>
          <w:szCs w:val="24"/>
        </w:rPr>
        <w:t xml:space="preserve">informe esta Casa de Leis sobre a possibilidade de recapear ou, ao menos, realizar “operação tapa-buracos” nas ruas do supracitado bairro, bem como adotar providências visando à capinação e limpeza das vias públicas e a desobstrução de galerias daquela localidade, informando ainda sobre a possibilidade de proceder a colocação de redutores de velocidade (lombadas) objetivando coibir o excesso de velocidade dos veículos, atendendo assim aos anseios dos moradores do destacado bairro. 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8-09-11T13:59:00Z</cp:lastPrinted>
  <dcterms:modified xsi:type="dcterms:W3CDTF">2014-02-28T18:57:00Z</dcterms:modified>
  <cp:revision>133</cp:revision>
  <dc:subject/>
  <dc:title>R E Q U E R I M E N T O  Nº</dc:title>
</cp:coreProperties>
</file>