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raça São José é bastante frequentada, sobretudo pelos moradores do entorno e de frequentadores da Igreja exist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raça encontra-se com várias lâmpadas queimadas, o que prejudica a segurança de seus frequent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bCs/>
          <w:sz w:val="24"/>
          <w:szCs w:val="24"/>
        </w:rPr>
        <w:t xml:space="preserve"> 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em sobre a possibilidade de executar a substituição das lâmpadas queimadas na Praça São José, atendendo assim a solicitação dos moradores da localidad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8-12T13:25:00Z</cp:lastPrinted>
  <dcterms:modified xsi:type="dcterms:W3CDTF">2014-03-07T19:16:00Z</dcterms:modified>
  <cp:revision>18</cp:revision>
  <dc:subject/>
  <dc:title/>
</cp:coreProperties>
</file>