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</w:t>
        <w:tab/>
        <w:t>na Rodovia Marechal Rondon (SP-300), mais precisamente na altura de onde funcionava o antigo prédio do DER, existe um trevo que faz a interligação entre destacada rodovia, a Avenida Itália e a Rodovia Gastão Dal Farr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upracitado trevo está localizado logo após uma curva, dificultando a visualização tanto de quem vai fazer a conversão, como de quem vem pela Rodovia Marechal Rondon (sentido Interior-Capital), e não consegue ver que existe o referido cruzamento em nível na rodovia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por se tratar de acesso a diversos bairros de Botucatu, o destacado trevo, principalmente no horário de entrada e saída do serviço, acaba produzindo uma fila dos veículos que pretendem fazer a conversão, prejudicando o fluxo na localidade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lguns motoristas acabam sendo imprudentes, pois se sentem pressionados a realizar a conversão sem a adequada segurança, seja por estarem atrasados ou pela pressa dos outros motoristas que estão atrás, e que também desejam realizar a conversã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há grande risco de ocorrerem acidentes, e que já existe projeto para a implantação de novas alças de acesso que permitam aos motoristas realizarem o cruzamento sem, contudo, cruzar com a Rodovia Marechal Rondon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que envie cópia do projeto de construção das novas alças de acesso</w:t>
      </w:r>
      <w:r>
        <w:rPr>
          <w:rFonts w:cs="Arial" w:ascii="Arial" w:hAnsi="Arial"/>
          <w:bCs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 xml:space="preserve">trevo que faz a interligação entre Rodovia Marechal Rondon, a Avenida Itália e a Rodovia Gastão Dal Farra, localizado mais precisamente em frente ao antigo prédio do DER, bem como que </w:t>
      </w:r>
      <w:r>
        <w:rPr>
          <w:rFonts w:cs="Arial" w:ascii="Arial" w:hAnsi="Arial"/>
          <w:bCs/>
          <w:sz w:val="24"/>
          <w:szCs w:val="24"/>
        </w:rPr>
        <w:t xml:space="preserve">informe quando efetivamente, serão iniciadas as obras de construção das destacadas alças, </w:t>
      </w:r>
      <w:r>
        <w:rPr>
          <w:rFonts w:cs="Arial" w:ascii="Arial" w:hAnsi="Arial"/>
          <w:sz w:val="24"/>
          <w:szCs w:val="24"/>
        </w:rPr>
        <w:t>atendendo assim, a uma antiga reivindicação dos munícipes que diariamente trafegam pela destacada localidade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3-06T13:43:00Z</dcterms:modified>
  <cp:revision>20</cp:revision>
  <dc:subject/>
  <dc:title/>
</cp:coreProperties>
</file>