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odovia Domingos Sartori é a principal via de acesso </w:t>
      </w:r>
      <w:r>
        <w:rPr>
          <w:rFonts w:cs="Arial" w:ascii="Arial" w:hAnsi="Arial"/>
          <w:iCs/>
          <w:sz w:val="24"/>
          <w:szCs w:val="24"/>
        </w:rPr>
        <w:t>à Universidade Estadual Paulista "Júlio de Mesquita Filho" – UNESP – Campus de Botucatu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stalação do radar, localizado próximo ao ponto de parada de ônibus, sentido Rubião/Centro, em frente à entrada do Parque das Cascatas, contribuiu para a redução de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velocidade permitida na Rodovia Domingos Sartori, no sentido Botucatu/UNESP é de 60 Km/h e que uma parcela considerável dos motoristas ignoram completamente as placas de sinalização, trafegando em velocidade bem superior à permitida, causando sérios riscos de acident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>, solicitando envidarem esforços no sentido de viabilizar ações para que os motoristas usuários da Rodovia Domingos Sartori, que trafegam no sentido Botucatu/Unesp, respeitem as indicações da velocidade permitida no local (60 Km/h), assegurando assim maior segurança a todos, pedestres e motoristas, que trafegam pela referida rodov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07T16:33:00Z</cp:lastPrinted>
  <dcterms:modified xsi:type="dcterms:W3CDTF">2014-03-10T18:20:00Z</dcterms:modified>
  <cp:revision>23</cp:revision>
  <dc:subject/>
  <dc:title/>
</cp:coreProperties>
</file>