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quadra de futebol de salão da extinta Fepasa, localizada na Rua José Barbosa de Barros, recentemente foi toda reform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“Marcha Lenta” promove graciosamente a saúde em nosso Município, por meio do incentivo à prática de esportes, mais precisamente corridas e caminhadas, todas as terças e sextas-feiras, sempre saindo da Praça do Hospital do Bair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amplitude do trabalho dos envolvidos atinge aproximadamente 200 (duzentas) pessoas em média a cada um dos dois encontros semanais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quipe “Marcha Lenta” está solicitando algumas melhorias para referida quadra de futebol, como a instalação de banheiros, colocação de bancos e equipamentos de Ginastica “Academia ao Ar Livre “,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>, solicitando que, nos termos da Lei Orgânica do Município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formem sobre a possibilidade de efetuar </w:t>
      </w:r>
      <w:r>
        <w:rPr>
          <w:rFonts w:cs="Arial" w:ascii="Arial" w:hAnsi="Arial"/>
          <w:sz w:val="24"/>
          <w:szCs w:val="24"/>
        </w:rPr>
        <w:t>a instalação de banheiros, colocação de bancos e equipamentos de Ginastica “Academia ao Ar Livre”, na quadra de futebol de salão da extinta Fepasa, localizada na Rua José Barbosa de Barros, a fim de satisfazer aos anseios de toda a Equipe “Marcha Lenta”, que promove graciosamente a saúde em nosso Município.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inda, que cópia desta propositura seja encaminhada para </w:t>
      </w:r>
      <w:r>
        <w:rPr>
          <w:rFonts w:cs="Arial" w:ascii="Arial" w:hAnsi="Arial"/>
          <w:color w:val="000000"/>
          <w:sz w:val="24"/>
          <w:szCs w:val="24"/>
        </w:rPr>
        <w:t>os colaboradores da “Equipe Marcha Lenta”</w:t>
      </w:r>
      <w:r>
        <w:rPr>
          <w:rFonts w:cs="Arial" w:ascii="Arial" w:hAnsi="Arial"/>
          <w:sz w:val="26"/>
          <w:szCs w:val="26"/>
        </w:rPr>
        <w:t xml:space="preserve"> o Senhor </w:t>
      </w:r>
      <w:r>
        <w:rPr>
          <w:rFonts w:cs="Arial" w:ascii="Arial" w:hAnsi="Arial"/>
          <w:b/>
          <w:sz w:val="26"/>
          <w:szCs w:val="26"/>
        </w:rPr>
        <w:t>ROBSON DOMINGUES NOBREGA</w:t>
      </w:r>
      <w:r>
        <w:rPr>
          <w:rFonts w:cs="Arial" w:ascii="Arial" w:hAnsi="Arial"/>
          <w:sz w:val="26"/>
          <w:szCs w:val="26"/>
        </w:rPr>
        <w:t xml:space="preserve"> e a Senhor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ANIA CRISTINA THOMAZELI NOBREGA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07T16:37:00Z</cp:lastPrinted>
  <dcterms:modified xsi:type="dcterms:W3CDTF">2014-03-10T11:55:00Z</dcterms:modified>
  <cp:revision>32</cp:revision>
  <dc:subject/>
  <dc:title/>
</cp:coreProperties>
</file>