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“papamóvel” que transportou o Papa João Paulo II em sua visita ao Brasil, no início da década de 80, foi construído por                 uma empresa de nosso município, e que tal veículo representa um patrimônio histórico-religioso de enorme valor simbólico, sobretudo para os católicos de                 todo paí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“papamóvel”, além de ter sido fabricado neste município, encontra-se ainda hoje na área territorial des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pa João Paulo ll foi beatificado pela Igreja Católica Apostólica Romana, o que aumenta ainda mais a importância de referido veícul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, informe sobre a possibilidade de incorporar o “papamóvel” ao Patrimônio Público Municipal, e destinar um espaço para visitação pública e exposição do referido veícul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10T12:57:00Z</dcterms:modified>
  <cp:revision>11</cp:revision>
  <dc:subject/>
  <dc:title/>
</cp:coreProperties>
</file>