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ádio Municipalista realizou, na última semana, um debate sobre o tema “violência contra a Mulher”, contando com a participação de diversas autoridades, incluindo este Vereado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m referida entrevista, surgiu a necessidade de Botucatu possuir um centro de integração ou um abrigo para mulheres vítimas de viol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infelizmente, as ocorrências de violência doméstica têm aumentado apesar dos esforços de todos os segmentos ligados a área, sendo que integrantes da assistência social do município e da delegacia da mulher, durante a entrevista, afirmaram que as mulheres vítimas da violência são socorridas, porém, necessitam de um local, Centro de Referência de Atendimento à Mulher em Situação de Violência, onde poderão permanecer com seus filhos enquanto recebem apoio de uma equipe multidisciplinar até a saída do ciclo de violência, com o objetivo oferecer suporte para as mulheres que sofreram agressões, como orientações jurídicas e diversos curs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, informe sobre a possibilidade de instalar em Botucatu um abrigo provisório e um centro de integração para atender mulheres vítimas de violência doméstica e familia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0T10:05:00Z</cp:lastPrinted>
  <dcterms:modified xsi:type="dcterms:W3CDTF">2014-03-17T12:29:00Z</dcterms:modified>
  <cp:revision>13</cp:revision>
  <dc:subject/>
  <dc:title/>
</cp:coreProperties>
</file>