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bairros Rio Bonito Campo e Náutica e Vila Real de Barra Bonita – MINA são um dos principais pontos turísticos de nossa c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as pessoas possuem ranchos no referido bairro, bem como muitos turistas de outras cidades e populares de Botucatu frequentam todos os finais de semana aquela belíssima regi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or conta do grande fluxo de pessoas nessas localidades, infelizmente, também, acontecem diversos roubos e assalt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seria importante a existência de câmeras de monitoramento nas entradas do Rio Bonito e Bairro da Mina para possibilitar a identificação de possíveis marginais, visando diminuir ações ilícitas em referidas localidad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creditamos que tal benefício pode ser possível através da Secretaria Municipal de Segurança que tem realizado um excelente trabalho em Botucatu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cretário Municipal de Segurança,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DJAIR DE CAMPOS</w:t>
      </w:r>
      <w:r>
        <w:rPr>
          <w:rFonts w:cs="Arial" w:ascii="Arial" w:hAnsi="Arial"/>
          <w:sz w:val="24"/>
          <w:szCs w:val="24"/>
        </w:rPr>
        <w:t>, solicitando que nos informe da possibilidade de instalar câmeras de monitoramento nas vias de entrada dos bairros Rio Bonito Campo e Náutica e Vila Real de Barra Bonita – MINA, com a finalidade de coibir ações ilícitas em referidas local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març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8"/>
          <w:szCs w:val="24"/>
        </w:rPr>
      </w:pPr>
      <w:r>
        <w:rPr>
          <w:rFonts w:cs="Arial" w:ascii="Arial" w:hAnsi="Arial"/>
          <w:color w:val="C0C0C0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10T10:00:00Z</cp:lastPrinted>
  <dcterms:modified xsi:type="dcterms:W3CDTF">2014-03-10T13:00:00Z</dcterms:modified>
  <cp:revision>11</cp:revision>
  <dc:subject/>
  <dc:title/>
</cp:coreProperties>
</file>