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 citado bairro reclamam por uma melhor conservação das destacadas vias públicas, uma vez que pagam seus impostos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5"/>
          <w:szCs w:val="25"/>
        </w:rPr>
        <w:t xml:space="preserve">de executar serviços de recapeamento asfáltico em todas 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que apresentem a pavimentação asfáltica degrad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AVPR/rc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0T11:34:00Z</dcterms:modified>
  <cp:revision>37</cp:revision>
  <dc:subject/>
  <dc:title/>
</cp:coreProperties>
</file>