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o final da Avenida Conde de Serra Negra e início da Rua Veiga Russo existe um gargalo importante de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este trecho muitos veículos trafegam em alta velocidade, impossibilitando a travessia de pedestres e o cruzamento d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implantar um redutor de velocidade na intersecção entre a Avenida Conde de Serra Negra e a Rua Veiga Ru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0T10:20:00Z</cp:lastPrinted>
  <dcterms:modified xsi:type="dcterms:W3CDTF">2014-03-10T13:20:00Z</dcterms:modified>
  <cp:revision>43</cp:revision>
  <dc:subject/>
  <dc:title/>
</cp:coreProperties>
</file>