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Lei “Maria da Penha” se trata de um avanço do Legislativo brasileiro que oferece uma lei específica para a defesa da mulher;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referida Lei tem sido constantemente mencionada nesta Casa de Lei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 xml:space="preserve">, oficiar o Presidente da 25ª. Subseção da OAB/Botucatu, com o objetivo de que um dos Advogados desta entidade compareça a esta Casa de Leis, durante Sessão Ordinária a ser agendada, para explanar sobre os aspectos mais importantes da Lei "Maria da Penha".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IBSC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10T10:22:00Z</cp:lastPrinted>
  <dcterms:modified xsi:type="dcterms:W3CDTF">2014-08-15T13:37:00Z</dcterms:modified>
  <cp:revision>25</cp:revision>
  <dc:subject/>
  <dc:title/>
</cp:coreProperties>
</file>