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ab/>
        <w:t>Considerando que na esquina existente entre a Rua Coronel Joaquim Leandro de Oliveira e a Avenida Petrarca Bacchi, na Vila Maria, há a pintura de solo delimitando o recuo de 3 metros para estacionamento, porém, muitos motoristas desrespeitam tal sinalização;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Considerando que devido ao fato relatado existe grande risco de acidentes no local, pois os motoristas que descem pela </w:t>
      </w:r>
      <w:r>
        <w:rPr>
          <w:rFonts w:cs="Arial" w:ascii="Arial" w:hAnsi="Arial"/>
        </w:rPr>
        <w:t>Rua Coronel Joaquim Leandro de Oliveira para adentrar a Avenida Petrarca Bacchi, não têm visão se algum veículo está subindo referida avenida,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NGº. VICENTE SILVIO FERRAUDO</w:t>
      </w:r>
      <w:r>
        <w:rPr>
          <w:rFonts w:cs="Arial" w:ascii="Arial" w:hAnsi="Arial"/>
          <w:bCs/>
        </w:rPr>
        <w:t xml:space="preserve">, solicitando, nos termos da Lei Orgânica do Município, </w:t>
      </w:r>
      <w:r>
        <w:rPr>
          <w:rFonts w:cs="Arial" w:ascii="Arial" w:hAnsi="Arial"/>
        </w:rPr>
        <w:t xml:space="preserve">informar sobre a possibilidade de </w:t>
      </w:r>
      <w:r>
        <w:rPr>
          <w:rFonts w:cs="Arial" w:ascii="Arial" w:hAnsi="Arial"/>
          <w:bCs/>
        </w:rPr>
        <w:t xml:space="preserve">colocação de platôs na esquina entre </w:t>
      </w:r>
      <w:r>
        <w:rPr>
          <w:rFonts w:cs="Arial" w:ascii="Arial" w:hAnsi="Arial"/>
        </w:rPr>
        <w:t xml:space="preserve">a Rua Coronel Joaquim Leandro de Oliveira e a Avenida Petrarca Bacchi, na Vila Maria, tendo em vista que muitos motoristas não obedecem à sinalização de solo delimitando os 3 metros de recuo para estacionarem em esquinas.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3-14T17:58:00Z</dcterms:modified>
  <cp:revision>32</cp:revision>
  <dc:subject/>
  <dc:title/>
</cp:coreProperties>
</file>