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, com urgência, efetuar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intura de solo com a escrita “PARE” no cruzamento da Rua Emílio Cani com a Rua Doutor Cardoso de Almeida, pois o fluxo de veículos aumentou muito nesse cruzamento, o que faz aumentar o risco de acidentes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09-11-23T14:15:00Z</cp:lastPrinted>
  <dcterms:modified xsi:type="dcterms:W3CDTF">2014-03-14T17:37:00Z</dcterms:modified>
  <cp:revision>23</cp:revision>
  <dc:subject/>
  <dc:title/>
</cp:coreProperties>
</file>