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9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/>
      </w:pPr>
      <w:r>
        <w:rPr>
          <w:rFonts w:cs="Arial" w:ascii="Arial" w:hAnsi="Arial"/>
          <w:bCs/>
        </w:rPr>
        <w:t>Considerando que na Sessão Extraordinária de 10 de março de 2014 foram aprovados os Projetos de Lei Complementar nºs.  006/2014 e 007/2014, que criaram ficha orçamentária para a execução do convênio com a Secretaria de Meio Ambiente do Estado, cujo titular é o Deputado Estadual Bruno Covas;</w:t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onsiderando que o referido convênio objetiva a reforma do Parque Municipal “Joaquim Amaral Amando de Barros”, com a criação inclusive do inovador “Poupatempo Ambiental”, onde a PM Ambiental, GCM Ambiental, CETESB e Fundação Florestana ficarão alocadas no mesmo lugar, facilitando a obtenção de licenças ambientais e demais licenças; </w:t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hd w:fill="FFFFFF" w:val="clear"/>
        <w:spacing w:lineRule="atLeast" w:line="270" w:before="0" w:after="0"/>
        <w:ind w:firstLine="2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a urgente necessidade de reabertura do Parque Municipal “Joaquim Amaral Amando de Barros”, que é um importante instrumento de lazer da nossa populaçã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eio Ambiente, </w:t>
      </w:r>
      <w:r>
        <w:rPr>
          <w:rFonts w:cs="Arial" w:ascii="Arial" w:hAnsi="Arial"/>
          <w:b/>
          <w:sz w:val="24"/>
          <w:szCs w:val="24"/>
        </w:rPr>
        <w:t>PERSEU MARIANI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, encaminhe a esta Casa de Leis cópia do projeto executivo da reforma do </w:t>
      </w:r>
      <w:r>
        <w:rPr>
          <w:rFonts w:cs="Arial" w:ascii="Arial" w:hAnsi="Arial"/>
          <w:sz w:val="24"/>
          <w:szCs w:val="24"/>
        </w:rPr>
        <w:t>Parque Municipal “</w:t>
      </w:r>
      <w:r>
        <w:rPr>
          <w:rFonts w:cs="Arial" w:ascii="Arial" w:hAnsi="Arial"/>
          <w:bCs/>
          <w:sz w:val="24"/>
          <w:szCs w:val="24"/>
        </w:rPr>
        <w:t>Joaquim Amaral Amando de Barros”</w:t>
      </w:r>
      <w:r>
        <w:rPr>
          <w:rFonts w:cs="Arial" w:ascii="Arial" w:hAnsi="Arial"/>
          <w:sz w:val="24"/>
          <w:szCs w:val="24"/>
        </w:rPr>
        <w:t>, para conhecimento dos Vereadores e sociedade em ger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17T13:44:00Z</cp:lastPrinted>
  <dcterms:modified xsi:type="dcterms:W3CDTF">2014-03-17T16:44:00Z</dcterms:modified>
  <cp:revision>20</cp:revision>
  <dc:subject/>
  <dc:title/>
</cp:coreProperties>
</file>