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Senhor Prefeito Municipal recentemente se licenciou do cargo para realizar uma visita técnica a uma empresa de “resíduos sólidos” em Portug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a realização da referida viagem houve autorização legislativa para um gasto de até R$ 9.000,00 (nove mil reais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óprio Prefeito declarou em uma rádio local que a Primeira Dama do Município o acompanharia, sendo que as despesas da mesma seriam arcadas pelo seu patrimônio particula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Prefeito em todas as ocasiões demonstrou ser extremamente zeloso e responsável com o dinheiro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Prefeito nunca se furtou em apresentar a esta Casa explanações sobre suas ações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 que, nos termos da Lei Orgânica do Município, apresente a esta Casa de Leis a prestação de contas da viagem a Portugal, informando, ainda, se houve algum gasto público com a Primeira Dama, para que assim não exista nenhuma dúvida com relação ao tem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17T13:40:00Z</cp:lastPrinted>
  <dcterms:modified xsi:type="dcterms:W3CDTF">2014-03-17T16:41:00Z</dcterms:modified>
  <cp:revision>32</cp:revision>
  <dc:subject/>
  <dc:title/>
</cp:coreProperties>
</file>