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Botucatu sempre foi uma cidade ferroviária por tradição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ssa linha férrea passa por uma belíssima área da Cuesta, por túneis, morros históricos, etc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om a atual empresa terceirizada, a América Latina Logistica – ALL, hoje não temos mais trens de passageiros passando por noss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ssas crianças e adolescentes nunca  passearam de tre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>informe sobre a possibilidade de desenvolver um projeto turístico em nossa cidade, com passeios de trem nos finais de semana e feriados, podendo para isso convidar para atuarem em Botucatu, empresas do ramo de turismo que trabalham com esse tipo de transporte e que estão estabelecidas n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80808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09-11-10T17:06:00Z</cp:lastPrinted>
  <dcterms:modified xsi:type="dcterms:W3CDTF">2014-03-14T16:26:00Z</dcterms:modified>
  <cp:revision>57</cp:revision>
  <dc:subject/>
  <dc:title/>
</cp:coreProperties>
</file>