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veículos trafegam com excesso de velocidade nas vias Damião Pinheiro Machado e José Dal Farra colocando em risco a vida de pedestres que circulam pela área, em especial, nas proximidades do Condomínio Vivendas de La Sal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seria importante a implantação de redutor de velocidade em destacadas vias próximas ao condomínio supracitado, em especial nos arredores do local de entrada e saída de veículos do mesmo, a fim de garantir a segurança de moradores locais e munícipes que circulam pelo local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requerimento vem reforçar o pedido feito por moradores do Condomínio Vivendas de La Salle, como foi o caso do ex-Vereador Bahige Fadel, que protocolou um pedido na Prefeitura de Botucatu no dia 1° de outubro de 2013 (conforme comprovante anexo)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visando instalar redutor de velocidade, do tipo “lombada”, nas Ruas Damião Pinheiro Machado e José Dal Farra, nas proximidades do Condomínio Vivendas de La Salle, a fim de garantir a segurança de moradores locais e pedestres que circulam por referi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09:13:00Z</cp:lastPrinted>
  <dcterms:modified xsi:type="dcterms:W3CDTF">2014-03-17T12:13:00Z</dcterms:modified>
  <cp:revision>13</cp:revision>
  <dc:subject/>
  <dc:title/>
</cp:coreProperties>
</file>