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95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7/3/2014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 categoria de Policial Militar é uma categoria que deve ser sempre reconhecida e exaltada pelos excelentes serviços prestados no combate ao crime no Estado de São Paulo;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ste Vereador, no cargo de Presidente da Câmara Municipal, recebeu um documento, através de representante da Associação de Subtenentes e Sargentos de Botucatu, de autoria da Coordenadoria das Entidades Representativas dos Policiais Militares do Estado de São Paulo e que deverá ser encaminhado ao Governo do Estado, que solicita apoio para as reivindicações propostas pela categoria dentre elas: reajuste salarial de 19% nos vencimentos dos policiais militares e pensionistas e a transformação dos vencimentos dos mesmos em subsídios;</w:t>
      </w:r>
    </w:p>
    <w:p>
      <w:pPr>
        <w:pStyle w:val="Normal"/>
        <w:ind w:firstLine="2124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Vereador apoiar causas que possuem a finalidade de reconhecer o trabalho de profissionais que garantem a segurança pública de nossos cidadãos,</w:t>
      </w:r>
    </w:p>
    <w:p>
      <w:pPr>
        <w:pStyle w:val="Normal"/>
        <w:ind w:firstLine="2127"/>
        <w:jc w:val="both"/>
        <w:rPr/>
      </w:pPr>
      <w:r>
        <w:rPr>
          <w:rFonts w:cs="Arial" w:ascii="Arial" w:hAnsi="Arial"/>
          <w:sz w:val="24"/>
          <w:szCs w:val="24"/>
        </w:rPr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Governador do Estado de São Paulo, </w:t>
      </w:r>
      <w:r>
        <w:rPr>
          <w:rFonts w:cs="Arial" w:ascii="Arial" w:hAnsi="Arial"/>
          <w:b/>
          <w:sz w:val="24"/>
          <w:szCs w:val="24"/>
        </w:rPr>
        <w:t>DR. GERALDO JOSÉ RODRIGUES ALCKMIN FILHO</w:t>
      </w:r>
      <w:r>
        <w:rPr>
          <w:rFonts w:cs="Arial" w:ascii="Arial" w:hAnsi="Arial"/>
          <w:sz w:val="24"/>
          <w:szCs w:val="24"/>
        </w:rPr>
        <w:t>, solicitando especial atenção às reivindicações propostas pela Coordenadoria das Entidades Representativas dos Policiais Militares do Estado de São Paulo, dentre elas: reajuste salarial de 19% nos vencimentos dos policiais militares e pensionistas e a transformação dos vencimentos dos mesmos em subsídios.</w:t>
      </w:r>
    </w:p>
    <w:p>
      <w:pPr>
        <w:pStyle w:val="Normal"/>
        <w:ind w:firstLine="2127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17 de março de 2014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REIRA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SB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cp:lastPrinted>2014-03-17T09:15:00Z</cp:lastPrinted>
  <dcterms:modified xsi:type="dcterms:W3CDTF">2014-03-17T12:15:00Z</dcterms:modified>
  <cp:revision>10</cp:revision>
  <dc:subject/>
  <dc:title/>
</cp:coreProperties>
</file>