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>que Prefeituras têm prazo para expandir serviços de acolhimento para crianças e jovens p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or meio do Ministério do Desenvolvimento Social</w:t>
      </w:r>
      <w:r>
        <w:rPr>
          <w:rFonts w:cs="Arial" w:ascii="Arial" w:hAnsi="Arial"/>
          <w:b w:val="false"/>
          <w:iCs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 onde será repassado R$ 200 milhões para financiar essas atividades;</w:t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  <w:lang w:val="pt-BR"/>
        </w:rPr>
      </w:r>
    </w:p>
    <w:p>
      <w:pPr>
        <w:pStyle w:val="Heading3"/>
        <w:spacing w:before="0" w:after="0"/>
        <w:ind w:firstLine="2268"/>
        <w:jc w:val="both"/>
        <w:rPr/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  <w:t>Considerando que a</w:t>
      </w:r>
      <w:r>
        <w:rPr>
          <w:rFonts w:cs="Arial" w:ascii="Arial" w:hAnsi="Arial"/>
          <w:b w:val="false"/>
          <w:color w:val="000000"/>
          <w:sz w:val="24"/>
          <w:szCs w:val="24"/>
        </w:rPr>
        <w:t>té o dia 24 de março 1.288 prefeituras de todo o país podem aderir ao processo de expansão da oferta dos serviços de acolhimento para crianças, adolescentes e jovens até 21 anos, por meio do Sistema Único de Assistência Social (Suas);</w:t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essa ampliação usará o orçamento do Ministério do Desenvolvimento Social e Combate à Fome (MDS) prevendo o investimento anual de cerca de R$ 200 milhões;</w:t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os municípios selecionados são aqueles com mais de 50 mil habitantes e que ainda não oferecem o serviço, bem como os que têm mais de 20 mil habitantes que tenham acolhimento e possuam um Centro de Referência de Assistência Social (Cras) e um Centro de Referência Especializado de Assistência Social (Creas) ou estejam em fase de implantação das unidades. Já as cidades com menos de 20 mil habitantes que queiram aderir à expansão devem ter um Cras ou estar em processo de implantação;</w:t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onsiderando que a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color w:val="000000"/>
          <w:sz w:val="24"/>
          <w:szCs w:val="24"/>
        </w:rPr>
        <w:t>ecret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á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ria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N</w:t>
      </w:r>
      <w:r>
        <w:rPr>
          <w:rFonts w:cs="Arial" w:ascii="Arial" w:hAnsi="Arial"/>
          <w:b w:val="false"/>
          <w:color w:val="000000"/>
          <w:sz w:val="24"/>
          <w:szCs w:val="24"/>
        </w:rPr>
        <w:t>acional de Assistência Social do MDS, Denise Colin, destaca que o objetivo é garantir o direito à convivência familiar e comunitária às crianças e adolescentes que estão sem este vínculo temporariamente. "O serviço tem o objetivo de dar a eles a oportunidade de serem reintegrados à família"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before="0" w:after="0"/>
        <w:ind w:firstLine="226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outra novidade é que, a partir deste ano, o valor repassado às prefeituras será maior - R$ 5 mil mensais, para garantir o atendimento de até 10 vagas em abrigos, casas-lares, famílias acolhedoras e em repúblicas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sendo que antes eram transferidos R$ 90 para cada criança ou jovem atendido e o serviço;</w:t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essa expansão está condicionada à adequação dos serviços existentes ou em implantação às Orientações Técnicas para os Serviços de Acolhimento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Considerando que o link abaixo traz mais informações para a inscrição da Prefeitura de Botucatu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cesse o termo eletrônico de aceite das prefeituras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aplicacoes.mds.gov.br/sagi/snas/ta2013f274/auth/index.ph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os gestores deverão apresentar, em até seis meses após a adesão, um plano de acolhimento com medidas de reordenamento, com metas e prazos até 2017, assim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</w:t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color w:val="000000"/>
          <w:sz w:val="24"/>
          <w:szCs w:val="24"/>
        </w:rPr>
        <w:t>JOÃO CURY NE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solicitando a adesão da Prefeitura de Botucatu ao programa de </w:t>
      </w:r>
      <w:r>
        <w:rPr>
          <w:rFonts w:cs="Arial" w:ascii="Arial" w:hAnsi="Arial"/>
          <w:b w:val="false"/>
          <w:color w:val="000000"/>
          <w:sz w:val="24"/>
          <w:szCs w:val="24"/>
        </w:rPr>
        <w:t>expansão de serviços de acolhimento para crianças e jovens p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or meio do Ministério do Desenvolvimento Social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09:21:00Z</cp:lastPrinted>
  <dcterms:modified xsi:type="dcterms:W3CDTF">2014-03-17T12:21:00Z</dcterms:modified>
  <cp:revision>12</cp:revision>
  <dc:subject/>
  <dc:title/>
</cp:coreProperties>
</file>