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198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17/3/2014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mallCaps/>
          <w:color w:val="000000"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3"/>
        <w:spacing w:before="0" w:after="60"/>
        <w:ind w:firstLine="2268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Considerando 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que </w:t>
      </w:r>
      <w:r>
        <w:rPr>
          <w:rFonts w:cs="Arial" w:ascii="Arial" w:hAnsi="Arial"/>
          <w:b w:val="false"/>
          <w:color w:val="000000"/>
          <w:sz w:val="24"/>
          <w:szCs w:val="24"/>
          <w:lang w:val="pt-BR"/>
        </w:rPr>
        <w:t>o Ministério das cidades, através do Programa sobre Planejamento Urbano, nº. 5600020140017, do Ministério das Cidades tem um programa com o nome de Planejamento Urbano;</w:t>
      </w:r>
    </w:p>
    <w:p>
      <w:pPr>
        <w:pStyle w:val="Normal"/>
        <w:ind w:firstLine="2268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Normal"/>
        <w:ind w:firstLine="2268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nossa cidade necessita de programas de Planejamento Urbano para poder ter controle de suas ações presentes e futuras, assim,</w:t>
      </w:r>
    </w:p>
    <w:p>
      <w:pPr>
        <w:pStyle w:val="Heading3"/>
        <w:spacing w:before="0" w:after="60"/>
        <w:ind w:firstLine="2268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</w:rPr>
        <w:t>REQUEREMOS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color w:val="000000"/>
          <w:sz w:val="24"/>
          <w:szCs w:val="24"/>
        </w:rPr>
        <w:t>JOÃO CURY NETO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, solicitando a adesão da Prefeitura de Botucatu ao programa de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pt-BR"/>
        </w:rPr>
        <w:t>Apoio à Política Nacional de Desenvolvimento Urbano com Ações de Infraestrutura Urbana do Ministério das Cidades, ajudando a organizar o Planejamento Urbano de nossa cidade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17 de março de 2014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ereador Autor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LELO PAGANI</w:t>
      </w:r>
    </w:p>
    <w:p>
      <w:pPr>
        <w:pStyle w:val="Heading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T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LAP/lcacg</w:t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sz w:val="28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sé Paulo</cp:lastModifiedBy>
  <dcterms:modified xsi:type="dcterms:W3CDTF">2014-03-14T16:57:00Z</dcterms:modified>
  <cp:revision>10</cp:revision>
  <dc:subject/>
  <dc:title/>
</cp:coreProperties>
</file>