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9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7/3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na audiência pública de finanças ocorrida no dia 26 de fevereiro, nesta Casa de Leis, foram citados a parceria do Ministério das Cidades com a Prefeitura Municipal, através dos convênios nº 790356/2013 no valor de R$ 245.850,00, nº 787066/2013 no valor de 394.200,00 e nº 779553/2012 com finalidade de recapeamento e pavimentação asfáltica em ruas do município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necessidade de conhecimento desta parceria e  os referidos convênios,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 Excelentíssimo Senhor Prefeito Municipal</w:t>
      </w:r>
      <w:r>
        <w:rPr>
          <w:rFonts w:cs="Arial" w:ascii="Arial" w:hAnsi="Arial"/>
          <w:b/>
          <w:sz w:val="24"/>
          <w:szCs w:val="24"/>
        </w:rPr>
        <w:t xml:space="preserve"> JOÃO CURY NETO</w:t>
      </w:r>
      <w:r>
        <w:rPr>
          <w:rFonts w:cs="Arial" w:ascii="Arial" w:hAnsi="Arial"/>
          <w:bCs/>
          <w:sz w:val="24"/>
          <w:szCs w:val="24"/>
        </w:rPr>
        <w:t>, solicitando, nos termos da Lei Orgânica do Município, juntamente ao departamento competente, informar sobre a possibilidade</w:t>
      </w:r>
      <w:r>
        <w:rPr>
          <w:rFonts w:cs="Arial" w:ascii="Arial" w:hAnsi="Arial"/>
          <w:sz w:val="24"/>
          <w:szCs w:val="24"/>
        </w:rPr>
        <w:t xml:space="preserve"> de encaminhar cópias dos processos que embasaram os referidos convênios, planilhas ou listas das ruas a serem beneficiadas, ou projeto com a demanda apresentada ao Ministério das Cidades, bem como o convênios assinados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7 de março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bCs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b/>
          <w:b/>
          <w:color w:val="BFBFBF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b/>
          <w:b/>
          <w:color w:val="BFBFBF"/>
          <w:sz w:val="28"/>
          <w:szCs w:val="24"/>
        </w:rPr>
      </w:pPr>
      <w:r>
        <w:rPr>
          <w:rFonts w:cs="Arial" w:ascii="Arial" w:hAnsi="Arial"/>
          <w:b/>
          <w:color w:val="BFBFBF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RASI/rcs</w:t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4-03-17T13:55:00Z</cp:lastPrinted>
  <dcterms:modified xsi:type="dcterms:W3CDTF">2014-03-17T16:55:00Z</dcterms:modified>
  <cp:revision>16</cp:revision>
  <dc:subject/>
  <dc:title/>
</cp:coreProperties>
</file>