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bairros Rio Bonito Campo e Náutica e Vila Real de Barra Bonita – MINA são um dos principais pontos turístico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se destaca como uma das principais cidades da região, sobretudo do Pólo Cues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ontos turísticos, Rio Bonito e Mina, têm suas entradas na Rodovia Geraldo Pereira de Barros (SP191), a qual é bastante movimenta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a indicação, com placas instaladas em pontos estratégicos e de fácil visibilidade, promoverá estes pontos turísticos, atraindo, portanto, novos visitantes, contribuindo, desse modo, para com o desenvolvimento local e fortalecimento turístic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juntamente com a Secretaria competente, informe sobre a possibilidade do Poder Executivo Municipal melhorar a sinalização que indica as entradas do               Rio Bonito Campo e Náutica e Vila Real de Barra Bonita – MINA, na Rodovia Geraldo Pereira de Barros - SP 191, pois, devido a importância destes pontos turísticos, existe a necessidade de uma sinalização, a altura de Botucatu, com placas de tamanho considerável, atrativas e de bastante visibi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4"/>
          <w:lang w:val="pt-BR"/>
        </w:rPr>
      </w:pPr>
      <w:r>
        <w:rPr>
          <w:rFonts w:cs="Arial" w:ascii="Arial" w:hAnsi="Arial"/>
          <w:b/>
          <w:color w:val="BFBFBF"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17T12:40:00Z</dcterms:modified>
  <cp:revision>30</cp:revision>
  <dc:subject/>
  <dc:title/>
</cp:coreProperties>
</file>