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202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desenvolvimento comercial da Avenida Conde de Serra Negra, localizada na Vila Ma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Vila Maria, tradicional bairro de nossa cidade, não existem agências bancá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ardim Cristina, Residencial Serra Negra, os Conjuntos Habitacionais “Arlindo Durante” e “Arnaldo Leotta de Mello” (COHAB II), Jardim Peabiru, Jardim Ciranda, Boa Vista e Vila Mariana, fazem vizinhança com o supracitado bair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instalada uma agência bancária na Avenida Conde de Serra Negra, via onde se localiza a maioria dos estabelecimentos comerciais da Vila Maria, seriam beneficiados tanto os munícipes do destacado bairro como também os dos bairros adjac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nos </w:t>
      </w:r>
      <w:r>
        <w:rPr>
          <w:rFonts w:cs="Arial" w:ascii="Arial" w:hAnsi="Arial"/>
          <w:bCs/>
          <w:sz w:val="25"/>
          <w:szCs w:val="25"/>
        </w:rPr>
        <w:t>termos da Lei Orgânica do Município, e</w:t>
      </w:r>
      <w:r>
        <w:rPr>
          <w:rFonts w:cs="Arial" w:ascii="Arial" w:hAnsi="Arial"/>
          <w:sz w:val="25"/>
          <w:szCs w:val="25"/>
        </w:rPr>
        <w:t xml:space="preserve"> ao </w:t>
      </w:r>
      <w:r>
        <w:rPr>
          <w:rFonts w:cs="Arial" w:ascii="Arial" w:hAnsi="Arial"/>
          <w:sz w:val="24"/>
          <w:szCs w:val="24"/>
        </w:rPr>
        <w:t>Senhor Gerente Geral do Banco do Brasil – Agência Praça do Bosque - Botucatu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CARLOS EDUARDO FERRA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 que, cada um em sua esfera de competência, informem sobre a possibilidade de realizar estudos, assim como envidar esforços, no sentido de </w:t>
      </w:r>
      <w:r>
        <w:rPr>
          <w:rFonts w:cs="Arial" w:ascii="Arial" w:hAnsi="Arial"/>
          <w:sz w:val="24"/>
          <w:szCs w:val="24"/>
        </w:rPr>
        <w:t>implantar uma agência bancária do Banco do Brasil na Avenida Conde Serra Negra, localizada na Vila Maria, a fim de atender a grande demanda existente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1-31T15:56:00Z</cp:lastPrinted>
  <dcterms:modified xsi:type="dcterms:W3CDTF">2014-03-14T13:28:00Z</dcterms:modified>
  <cp:revision>20</cp:revision>
  <dc:subject/>
  <dc:title/>
</cp:coreProperties>
</file>