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204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 xml:space="preserve">17/3/2014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  <w:t>Considerando que diversas pessoas costumam levar seu animal de estimação para passear em nossas vias públicas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 xml:space="preserve">Considerando a Lei Municipal Nº 4.904, de 11 de abril de 2008, que dispõe em seu Artigo 21, parágrafo 3º </w:t>
      </w:r>
      <w:r>
        <w:rPr>
          <w:rFonts w:cs="Arial" w:ascii="Arial" w:hAnsi="Arial"/>
          <w:i/>
          <w:sz w:val="25"/>
          <w:szCs w:val="25"/>
        </w:rPr>
        <w:t>“O condutor do cão fica obrigado a recolher os dejetos fecais eliminados pelo mesmo em vias e logradouros públicos”</w:t>
      </w:r>
      <w:r>
        <w:rPr>
          <w:rFonts w:cs="Arial" w:ascii="Arial" w:hAnsi="Arial"/>
          <w:sz w:val="25"/>
          <w:szCs w:val="25"/>
        </w:rPr>
        <w:t>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este vereador foi procurado por diversos munícipes que reclamam das condições em que se encontram nossas praças e passeios públicos, com relação ao não cumprimento da lei acima destacada, assim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>, solicitando que, nos termos da Lei Orgânica do Município, informe sobre a possibilidade de determinar, junto à Secretaria competente, que seja realizada uma campanha de conscientização, com a finalidade de orientar os donos de animais de estimação a recolherem os dejetos fecais de seus animais eliminados pelo mesmo nas vias públicas de nossa cidade, bem como que exista maior rigor neste tipo de fiscalização.</w:t>
      </w:r>
    </w:p>
    <w:p>
      <w:pPr>
        <w:pStyle w:val="Normal"/>
        <w:snapToGrid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napToGrid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Plenário “Ver. Laurindo Ezidoro Jaqueta”, 17 de março de 2014.</w:t>
      </w:r>
    </w:p>
    <w:p>
      <w:pPr>
        <w:pStyle w:val="Normal"/>
        <w:snapToGrid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CARLOS TRIGO</w:t>
      </w:r>
    </w:p>
    <w:p>
      <w:pPr>
        <w:pStyle w:val="Normal"/>
        <w:snapToGrid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PT 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01" w:right="1701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3-17T13:39:00Z</cp:lastPrinted>
  <dcterms:modified xsi:type="dcterms:W3CDTF">2014-03-17T16:40:00Z</dcterms:modified>
  <cp:revision>158</cp:revision>
  <dc:subject/>
  <dc:title/>
</cp:coreProperties>
</file>