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>realizar a operação “Tapa-buracos” na Rua Dr. Costa Leite, mais precisamente nas proximidades do número 1817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3-17T11:35:00Z</dcterms:modified>
  <cp:revision>10</cp:revision>
  <dc:subject/>
  <dc:title/>
</cp:coreProperties>
</file>