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última semana foi realizada uma reunião do Orçamento Participativo Rural no Bairro do Faxinal, em Botucatu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e Vereador participou de destacada reunião e, dentre diversas questões levantadas, houve algumas reclamações sobre o transporte escolar que atende destacada local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informações de munícipes dão conta de que no veículo do transporte escolar que atende o Bairro do Faxinal as crianças que são transportadas não utilizam cinto de segurança e, ainda, que pessoas vêm utilizando o veículo como se fosse transporte coletivo, usando-o para fins de passei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ria necessária uma fiscalização e verificação de destacadas denúncias a fim de regularizar a situação, caso essas informações sejam verídic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solicitando a verificação de informações sobre problemas existentes no transporte escolar que atende o Bairro do Faxinal e, em caso positivo, adotar providências para solucionar tais problem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10:07:00Z</cp:lastPrinted>
  <dcterms:modified xsi:type="dcterms:W3CDTF">2014-03-17T13:07:00Z</dcterms:modified>
  <cp:revision>9</cp:revision>
  <dc:subject/>
  <dc:title/>
</cp:coreProperties>
</file>