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implantar uma torre de telefonia celular e internet no Bairro do Faxinal, em Botucatu, com o intuito de beneficiar 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3-17T11:36:00Z</dcterms:modified>
  <cp:revision>9</cp:revision>
  <dc:subject/>
  <dc:title/>
</cp:coreProperties>
</file>