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3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categoria de Policial Federal é uma categoria que deve ser sempre reconhecida e exaltada pelos excelentes serviços prestados em nosso paí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após uma paralisação de três dias, Policiais Federais voltaram à ativa, sendo que nesta segunda-feira, dia 17, se reuniram com o Ministro-Chefe da Secretaria Geral da Presidência, Gilberto Carvalho, para expor suas reivindicações que englobam não somente um reajuste salarial, como também soluções para sucateamento da estrutura da Polícia Federal e efetivo insuficiente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segundo informações da Fenapef, federação nacional da categoria, Policiais Federais estão sem reajuste há sete anos e que, por conta deste fato, a Polícia Federal se tornou um “trampolim” para outras carreiras, perdendo a capacidade de fixar os concursad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Fenapef defende a instalação da uma carreira única na Polícia Federal e apoia a tramitação da Proposta de Emenda à Constituição (PEC) 51/2013, do senador Lindbergh Farias (PT-RJ), que modifica toda a estrutura de segurança pública e estabelece a desmilitarização das policias;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is reivindicações são pertinentes uma vez que destacada entidade representa aproximadamente 20 mil policiais federais.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vereador apoiar causas que possuem a finalidade de reconhecer o trabalho de profissionais que garantem a segurança pública de nossos cidadãos e de nosso paí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Excelentíssima Senhora Presidente da República, </w:t>
      </w:r>
      <w:r>
        <w:rPr>
          <w:rFonts w:cs="Arial" w:ascii="Arial" w:hAnsi="Arial"/>
          <w:b/>
          <w:sz w:val="24"/>
          <w:szCs w:val="24"/>
        </w:rPr>
        <w:t>DILMA ROUSSEF</w:t>
      </w:r>
      <w:r>
        <w:rPr>
          <w:rFonts w:cs="Arial" w:ascii="Arial" w:hAnsi="Arial"/>
          <w:sz w:val="24"/>
          <w:szCs w:val="24"/>
        </w:rPr>
        <w:t>, solicitando especial atenção às reivindicações de Policiais Federais, através da Fenapef – Federação Nacional dos Policiais Federais, que solicitam reajuste salarial, soluções para sucateamento da estrutura da Polícia Federal, a instalação da uma carreira única na Polícia Federal e apoio para aprovação da Proposta de Emenda à Constituição (PEC) 51/2013, do Senador Lindbergh Farias (PT-RJ), que modifica toda a estrutura de segurança pública e estabelece a desmilitarização das poli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març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SD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3-17T10:27:00Z</cp:lastPrinted>
  <dcterms:modified xsi:type="dcterms:W3CDTF">2014-03-17T13:28:00Z</dcterms:modified>
  <cp:revision>11</cp:revision>
  <dc:subject/>
  <dc:title/>
</cp:coreProperties>
</file>