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 Nº. </w:t>
      </w:r>
      <w:r>
        <w:rPr>
          <w:rFonts w:cs="Arial" w:ascii="Arial" w:hAnsi="Arial"/>
          <w:b/>
          <w:sz w:val="26"/>
          <w:szCs w:val="26"/>
          <w:u w:val="single"/>
        </w:rPr>
        <w:t>21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24/3/2014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ind w:firstLine="2126"/>
        <w:jc w:val="both"/>
        <w:rPr/>
      </w:pPr>
      <w:r>
        <w:rPr>
          <w:rFonts w:cs="Arial" w:ascii="Arial" w:hAnsi="Arial"/>
        </w:rPr>
        <w:t>Considerando que a Fazenda Experimental do Lageado - Campus UNESP de Botucatu, em virtude de sua ampla área verde, é utilizada por muitos munícipes e visitantes de nossa cidade para a prática de esportes, como caminhadas, passeios de bicicleta, entre outros;</w:t>
      </w:r>
    </w:p>
    <w:p>
      <w:pPr>
        <w:pStyle w:val="NormalWeb"/>
        <w:spacing w:before="0" w:after="0"/>
        <w:ind w:firstLine="2126"/>
        <w:jc w:val="both"/>
        <w:rPr/>
      </w:pPr>
      <w:r>
        <w:rPr>
          <w:rFonts w:cs="Arial" w:ascii="Arial" w:hAnsi="Arial"/>
        </w:rPr>
        <w:t>Considerando que diversos ciclistas utilizam a Rodovia Alcides Soares, que não possui acostamento, para andarem de bicicleta, principalmente no trecho compreendido entre a Escola Estadual "Dr. Armando de Salles Oliveira", no Jardim Peabiru, até a portaria 02 (dois) da Fazenda Experimental do Lageado;</w:t>
      </w:r>
    </w:p>
    <w:p>
      <w:pPr>
        <w:pStyle w:val="NormalWeb"/>
        <w:spacing w:before="0" w:after="0"/>
        <w:ind w:firstLine="2126"/>
        <w:jc w:val="both"/>
        <w:rPr/>
      </w:pPr>
      <w:r>
        <w:rPr>
          <w:rFonts w:cs="Arial" w:ascii="Arial" w:hAnsi="Arial"/>
        </w:rPr>
        <w:t>Considerando que se fosse construída uma ciclovia no trecho acima destacado, as pessoas se sentiriam mais estimuladas a praticarem exercícios, bem como seria um importante fator de segurança aos ciclistas;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tualmente os ciclistas que já utilizam a destacada rodovia, correm sérios riscos de atropelamento, principalmente em razão do grande fluxo de veículos que transitam em alta velocidade na referida via,</w:t>
      </w:r>
    </w:p>
    <w:p>
      <w:pPr>
        <w:pStyle w:val="NormalWeb"/>
        <w:spacing w:before="0" w:after="0"/>
        <w:ind w:firstLine="2126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solicitando, nos termos da Lei Orgânica do Município, informar sobre a possibilidade de construir uma ciclovia no trecho compreendido entre a Avenida Conde de Serra Negra, mais precisamente com início na altura da Escola Estadual "Dr. Armando de Salles Oliveira", no Jardim Peabiru, até a portaria 02 (dois) da Fazenda Experimental do Lageado, localizada na Rodovia Alcides Soares, incentivando assim a prática de esportes e proporcionando maior segurança aos usuários desse tra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3-11-18T10:29:00Z</cp:lastPrinted>
  <dcterms:modified xsi:type="dcterms:W3CDTF">2014-03-24T18:17:00Z</dcterms:modified>
  <cp:revision>19</cp:revision>
  <dc:subject/>
  <dc:title/>
</cp:coreProperties>
</file>