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stalar um bebedouro nas Praças Chinamel e na Botumirim, localizadas no Jardim Brasil e Jardim Ciranda, tendo em vista que as crianças que brincam no local correm o risco de atropelamento a cada vez que atravessam a rua para beber águ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23T13:44:00Z</cp:lastPrinted>
  <dcterms:modified xsi:type="dcterms:W3CDTF">2014-03-24T11:29:00Z</dcterms:modified>
  <cp:revision>138</cp:revision>
  <dc:subject/>
  <dc:title/>
</cp:coreProperties>
</file>