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s o</w:t>
      </w:r>
      <w:r>
        <w:rPr>
          <w:rFonts w:cs="Arial" w:ascii="Arial" w:hAnsi="Arial"/>
          <w:bCs/>
          <w:color w:val="000000"/>
          <w:sz w:val="24"/>
          <w:szCs w:val="24"/>
        </w:rPr>
        <w:t>bras do Parque Tecnológico entraram na reta final;</w:t>
      </w:r>
    </w:p>
    <w:p>
      <w:pPr>
        <w:pStyle w:val="Normal"/>
        <w:spacing w:lineRule="atLeast" w:line="300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muitos pedidos de verba pública são enviados para a Câmara Municipal para autorização de gastos na referida obra do                 Parque Tecnológico de Botucatu, mas os Vereadores não conhecem a obra até o momento;</w:t>
      </w:r>
    </w:p>
    <w:p>
      <w:pPr>
        <w:pStyle w:val="Normal"/>
        <w:spacing w:lineRule="atLeast" w:line="300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</w:t>
      </w:r>
      <w:r>
        <w:rPr>
          <w:rFonts w:cs="Arial" w:ascii="Arial" w:hAnsi="Arial"/>
          <w:sz w:val="24"/>
          <w:szCs w:val="24"/>
        </w:rPr>
        <w:t xml:space="preserve"> Parque Tecnológico será um grande centro de desenvolvimento de produtos na área de biotecnologia e bioprocessos;</w:t>
      </w:r>
    </w:p>
    <w:p>
      <w:pPr>
        <w:pStyle w:val="Normal"/>
        <w:spacing w:lineRule="atLeast" w:line="3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sz w:val="24"/>
          <w:szCs w:val="24"/>
        </w:rPr>
        <w:t>prédio central do Parque que terá 1.800 m²               e contará com salas de reunião, salas de treinamento, instalações para diretoria, secretaria, administração, compras, manutenção, salas de espera, recepção, copa, sanitários, área de atendimento, hall, dois anfiteatros e auditório para 190 pessoas foi mostrado apenas na planta em explicações dos responsáveis pelo Parque, mas sem uma visita ao local pelos Vereadores, assim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>, solicitando o agendamento de uma visita com todos os Vereadores às obras do futuro Parque Tecnológico de Botucatu, pois dessa forma os vereadores acompanharão de perto o destino das verbas autorizadas por essa Casa de Leis para construção desse importante instrumento público/privado, de geração de conhecimento e tecnologia.</w:t>
      </w:r>
    </w:p>
    <w:p>
      <w:pPr>
        <w:pStyle w:val="NormalWeb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32:00Z</cp:lastPrinted>
  <dcterms:modified xsi:type="dcterms:W3CDTF">2014-03-24T12:33:00Z</dcterms:modified>
  <cp:revision>16</cp:revision>
  <dc:subject/>
  <dc:title/>
</cp:coreProperties>
</file>