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Miguel Catarino, 279, Jardim Panorama, existe uma árvore que está com as raízes destruindo a cal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moradores estão preocupados, e com receio de que a destacada árvore, além do prejuízo por destruir a calçada, possa cair pela força dos vent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sta Secretaria executar a retirada de uma árvore situada na Rua Miguel Catarino, 279, Jardim Panorama, que está com as raízes destruindo a calç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17T09:34:00Z</cp:lastPrinted>
  <dcterms:modified xsi:type="dcterms:W3CDTF">2014-03-21T11:33:00Z</dcterms:modified>
  <cp:revision>39</cp:revision>
  <dc:subject/>
  <dc:title/>
</cp:coreProperties>
</file>