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Doutor Jaguaribe é uma das ruas que tem grande fluxo de veículos e é uma das ruas de saída e entrada da cidade de Botucat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eferida rua, em horário de pico, de manhã e à tarde, fica completamente tomada por veícul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cruzamento da Rua Doutor Jaguaribe com a Rua Marília está localizado o Estádio Municipal “João Roberto Pilan" – INCA, onde diariamente crianças, jovens, adultos e idosos se dirigem para atividades físicas, tendo que cruzar a referida 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referido local já ocorreram diversos acidentes, principalmente, por atropela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Secretário Municipal de Mobilidade Urbana,</w:t>
      </w:r>
      <w:r>
        <w:rPr>
          <w:rFonts w:cs="Arial" w:ascii="Arial" w:hAnsi="Arial"/>
          <w:b/>
          <w:bCs/>
          <w:sz w:val="24"/>
          <w:szCs w:val="24"/>
        </w:rPr>
        <w:t xml:space="preserve"> Eng.º. 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implantar um dispositivo de segurança, “tipo semáforo”, para pedestres que cruzam a Rua Doutor Jaguaribe em direção à Rua Marília, oferecendo segurança aos moradores daquela localidade e para as pessoas que se dirigem ao Estádio Municipal “João Roberto Pilan” - IN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09:35:00Z</cp:lastPrinted>
  <dcterms:modified xsi:type="dcterms:W3CDTF">2014-03-24T12:35:00Z</dcterms:modified>
  <cp:revision>12</cp:revision>
  <dc:subject/>
  <dc:title/>
</cp:coreProperties>
</file>