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3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a confluência das Avenidas Júlio Vaz de Carvalho e João Batista Carnieto, ocorre diariamente um grande fluxo de veículos;</w:t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próximo do local encontra-se também localizada a escola EMEF "Prof. José Antônio Sartori", portanto há um grande número de crianças que fazem a travessia das avenida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há a necessidade de melhor disciplinar o               trânsito no local para evitar a ocorrência de acidentes, o que poderá ser feito através de uma rotatóri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 que, nos termos da Lei Orgânica do Município e junto a Secretaria competente, informe sobre a possibilidade de construir uma rotatória na confluência das Avenidas Júlio Vaz de Carvalho com João Batista Carnieto, para melhor disciplinar a travessia do local evitando a ocorrência de acidentes, pois no local há                 um grande numero de veículos que cruzam a confluência tomando vários sentidos e ainda um grande número de pais e alunos oriundos de diversos bairros em razão da escola EMEF "Prof. José Antonio Sartori", no Jardim Eldorad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març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992" w:gutter="0" w:header="72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24T09:47:00Z</cp:lastPrinted>
  <dcterms:modified xsi:type="dcterms:W3CDTF">2014-03-24T12:47:00Z</dcterms:modified>
  <cp:revision>135</cp:revision>
  <dc:subject/>
  <dc:title/>
</cp:coreProperties>
</file>