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mas ruas do Jardim Riviera encontram-se esburacadas, não oferecendo segurança para os motoristas que trafegam diariamente pelo destacado bairr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há a necessidade da passagem imediata da máquina motoniveladora para facilitar o acesso das pessoas as suas residências;</w:t>
      </w:r>
      <w:r>
        <w:rPr>
          <w:rFonts w:cs="Arial"/>
          <w:sz w:val="24"/>
          <w:szCs w:val="24"/>
        </w:rPr>
        <w:t xml:space="preserve"> 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 os moradores do mencionado bairro pagam, por meio do IPTU, a taxa de conservação das vias, conservação esta que não vem ocorrendo com regularidad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, que as pessoas que transitam a pé sofrem com o barro, em época de chuva, e na seca com o excesso de pó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e determinar urgentemente a passagem da máquina motoniveladora nas ruas não pavimentadas do Jardim Rivier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pecialmente na Avenida Paulo João Fernando Dal Farr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óximo ao nº 986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uja pista de rolamento encontra-se esburacada, não oferecendo segurança aos motoristas que a utilizam diariamente, além de favorecer a ocorrência de danos aos veículos, bem como incluir as vias do destacado bairro no programa de pavimentação asfáltica do exercíc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24T20:59:00Z</cp:lastPrinted>
  <dcterms:modified xsi:type="dcterms:W3CDTF">2014-03-25T00:00:00Z</dcterms:modified>
  <cp:revision>23</cp:revision>
  <dc:subject/>
  <dc:title/>
</cp:coreProperties>
</file>