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onsiderável número de veículos que trafegam diariamente pelo cruzamento d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alta velocidade com que trafegam alguns veículos no referido cruzamento, as pessoas que nele transitam a pé correm sérios riscos de atropelamento,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informe sobre a possibilidade de realizar estudos visando à colocação de um redutor de velocidade no cruzamento entre 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09-21T16:13:00Z</cp:lastPrinted>
  <dcterms:modified xsi:type="dcterms:W3CDTF">2014-03-21T11:59:00Z</dcterms:modified>
  <cp:revision>21</cp:revision>
  <dc:subject/>
  <dc:title/>
</cp:coreProperties>
</file>