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w w:val="113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Considerando que os moradores da Vila Jardim e Comerciários estão reclamando da quantidade de cavalos presos em área pública;</w:t>
      </w:r>
    </w:p>
    <w:p>
      <w:pPr>
        <w:pStyle w:val="Normal"/>
        <w:ind w:firstLine="1985"/>
        <w:jc w:val="both"/>
        <w:rPr>
          <w:rFonts w:ascii="Arial" w:hAnsi="Arial" w:cs="Arial"/>
          <w:w w:val="113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cavalos vêm aumentando a cada dia que passa, assim como aumenta a reclamação do crescente número de carrapatos na regi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informar sobre a possibilidade de tomar providências quanto ao uso de área pública para guarda de cavalos na região da Vila Jardim e Comerciários, trazendo problemas pelos maus tratos sofridos por estes animais e pelo aumento da população de carrapatos nas residências próxim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24T13:22:00Z</dcterms:modified>
  <cp:revision>12</cp:revision>
  <dc:subject/>
  <dc:title/>
</cp:coreProperties>
</file>