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é importante que os vereadores tenham ciência da real situação de funcionamento da Estação de Tratamento de Água (E.T.A.) de Botucatu, de responsabilidade da SABESP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também é igualmente importante que os vereadores tenham conhecimento de como está a qualidade nos serviços desenvolvidos pela Estação de Tratamento de Esgoto (E.T.E.) de Botucatu, localizada ao lado da entrada da Fazenda Lageado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âmara Municipal de Botucatu precisa estar informada sobre a qualidade dos serviços prestados pela SABESP em nossa cidade, sempre com 03 (três) objetivos fundamentais: satisfação dos munícipes, saúde pública e preservação ambiental,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informar sobre a possibilidade de programar uma visita à Estação de Tratamento de Água (E.T.A.) e a Estação de Tratamento de Esgoto (E.T.E.) de Botucatu, para que os Vereadores desta Casa possam acompanhar cada etapa como: capacidade de captação de água e de seu tratamento, e também qual o real estágio de funcionamento da E.T.E., assim como o destino que está sendo dado ao lodo produzido no tratamento. 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10:33:00Z</cp:lastPrinted>
  <dcterms:modified xsi:type="dcterms:W3CDTF">2014-03-24T13:33:00Z</dcterms:modified>
  <cp:revision>10</cp:revision>
  <dc:subject/>
  <dc:title/>
</cp:coreProperties>
</file>