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2F2E2E"/>
          <w:w w:val="113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nesse ano de 2014 o IPTU veio com um reajuste de 5,5% do valor cobrado em 2013, segundo um decreto Legislativo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lguns imóveis em Botucatu tiveram alterados os valores venais e alguns dados cadastrais na prefeitura, fazendo com que alguns aumentos atingissem valores muito acima da inflação do período, como 300, 400 e até 500 %; em relação a 2013, assim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informe </w:t>
      </w:r>
      <w:r>
        <w:rPr>
          <w:rFonts w:cs="Arial" w:ascii="Arial" w:hAnsi="Arial"/>
          <w:sz w:val="24"/>
          <w:szCs w:val="24"/>
        </w:rPr>
        <w:t>a base legal para a Prefeitura ter realizado a alteração dos valores venais cadastrados para uso do cálculo do IPTU de 2014, acarretando aumentos acima do previsto na inflação de 5,5 %, chegando a valores de 300, 400 e até 500 %; em relação ao IPTU de 2013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24T13:30:00Z</dcterms:modified>
  <cp:revision>11</cp:revision>
  <dc:subject/>
  <dc:title/>
</cp:coreProperties>
</file>