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3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Sabesp realizou a ligação de esgoto e quebrou todo o meio fio, que tem ficado com muita água parada, e, desta forma, trazendo risco de doenças e a contribuição à proliferação</w:t>
      </w:r>
      <w:r>
        <w:rPr>
          <w:sz w:val="26"/>
          <w:szCs w:val="26"/>
        </w:rPr>
        <w:t xml:space="preserve"> do </w:t>
      </w:r>
      <w:r>
        <w:rPr>
          <w:rFonts w:cs="Arial" w:ascii="Arial" w:hAnsi="Arial"/>
        </w:rPr>
        <w:t xml:space="preserve">mosquito </w:t>
      </w:r>
      <w:r>
        <w:rPr>
          <w:rFonts w:cs="Arial" w:ascii="Arial" w:hAnsi="Arial"/>
          <w:i/>
        </w:rPr>
        <w:t>Aedes Aegypti,</w:t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>, solicitando que, nos termos da Lei Orgânica Municipal, informe sobre a possibilidade de fazer os devidos reparos no meio fio da Rua Antônio Faraldo Filho, no quarteirão entre as Ruas Carlos Bauer Filho e Armando Ognibene, no Jardim Brasil.</w:t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Botucatu, 24 de març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3-24T13:39:00Z</dcterms:modified>
  <cp:revision>42</cp:revision>
  <dc:subject/>
  <dc:title/>
</cp:coreProperties>
</file>