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rianças de 04 a 06 anos de idade, matriculados na rede municipal de ensino, Centro de Educação Infantil - CEI, nas etapas 01 e 02, estudam meio período diár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mães necessitam manter seus filhos, dessa faixa etária, em período integral na escola para que possam exercer seu trabalho fora de cas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de acordo com a Lei Orgânica do Município, informar quais trabalhos estão sendo realizados, a fim de atender a demanda de mães que necessitam manter seus filhos de 04 a 06 anos de idade matriculados na rede municipal de ensino, Centro de Educação Infantil - CEI, nas etapas 01 e 02 em período integ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3-15T09:54:00Z</cp:lastPrinted>
  <dcterms:modified xsi:type="dcterms:W3CDTF">2014-03-24T19:24:00Z</dcterms:modified>
  <cp:revision>122</cp:revision>
  <dc:subject/>
  <dc:title/>
</cp:coreProperties>
</file>